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gosto del año 2018 dos mil dieciocho.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9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0 veinte de marzo del mismo añ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20 veinte de jun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0 veinte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tabs>
          <w:tab w:val="clear" w:pos="709"/>
          <w:tab w:val="left" w:pos="397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0 veint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x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xt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56 en la terminal San Jerónimo supervisando el cumplimiento del servicio por parte de la empresa concesionaria, con plan de operación vigente en mano detectando la falta de servicio por 42 cuarenta y dos minutos dando el servicio el autobús (…) a las 08:24  horas  y  posteriormente  el  autobús  (…)  a  las  09:06  horas  causando molestias a los usuarios en fila. (sic)”.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9:10, sin embargo no mencionó la hora concreta en que supuestamente se incumplió el servicio, así como el servicio que se perdió o se vio afectado, refiriéndose únicamente a un supuesto lapso de 42 minutos sin servicio, de tal manera que imposibilita el corroborar, afirmar o negar dicho incumplimiento.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 servicio y otro.</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horarios, rutas, itinerarios y frecuencias autorizadas en la prestación del servicio. [</w:t>
      </w:r>
      <w:r>
        <w:rPr>
          <w:rFonts w:cs="Arial Narrow" w:ascii="Arial Narrow" w:hAnsi="Arial Narrow"/>
          <w:sz w:val="27"/>
          <w:szCs w:val="27"/>
        </w:rPr>
        <w:t>Me encuentro en el cajón de ascensos y descensos de la ruta A-56 en la terminal San Jerónimo supervisando el cumplimiento del servicio por parte de la empresa concesionaria, con plan de operación vigente en mano detectando la falta de servicio por 42 cuarenta y dos minutos dando el servicio el autobús (…) a las 08:24 horas y posteriormente el autobús (…) a las 09:06 horas causando molestias a los usuarios en fila</w:t>
      </w:r>
      <w:r>
        <w:rPr>
          <w:rFonts w:cs="Arial Narrow" w:ascii="Arial Narrow" w:hAnsi="Arial Narrow"/>
          <w:i/>
          <w:sz w:val="27"/>
          <w:szCs w:val="27"/>
        </w:rPr>
        <w:t xml:space="preserve">.]” (sic).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56 se dio la falta del servicio por 42 cuarenta y dos minutos, pues no mencionó el horario de salida de la Terminal  de  San  Jerónimo,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su horario de salida ni los horarios de salida programados de la unidad  anterior y la posterior a este servicio conforme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0 veinte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7:22:00Z</dcterms:created>
  <dc:creator>usuario</dc:creator>
  <dc:description/>
  <cp:keywords/>
  <dc:language>en-US</dc:language>
  <cp:lastModifiedBy>Teresa Alferez</cp:lastModifiedBy>
  <cp:lastPrinted>2018-08-27T14:30:00Z</cp:lastPrinted>
  <dcterms:modified xsi:type="dcterms:W3CDTF">2018-09-26T17:52:00Z</dcterms:modified>
  <cp:revision>6</cp:revision>
  <dc:subject/>
  <dc:title/>
</cp:coreProperties>
</file>